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这次以“敬老爱老”为主题的重阳节、老人节座谈活动上，我院退休职工郭光武同志兴赋散文诗一首，下文为郭光武同志的诗作全文，与我院广大职工分享互勉。       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重阳随感》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者：郭光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群退休爷娘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聚在我院食堂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人欢声笑语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个心花怒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友谊历久弥珍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缘源远流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春啊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稀犹在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容貌啊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当年一样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秋草萋萋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象征着我们老兄弟们的英姿飒爽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醇绯浮现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增色老姐妹们的姣妍面庞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友们呐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我们珍惜这人生的后段时光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仍有春风、雨露、月色、朝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愿大家的笑脸天天灿烂！祝大家的身体时时健康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4:00Z</dcterms:created>
  <dc:creator>VALTER VAN SCHNEIDER</dc:creator>
  <dc:description/>
  <dc:language>en-US</dc:language>
  <cp:lastModifiedBy>VALTER VAN SCHNEIDER</cp:lastModifiedBy>
  <dcterms:modified xsi:type="dcterms:W3CDTF">2017-11-11T06:35:00Z</dcterms:modified>
  <cp:revision>1</cp:revision>
  <dc:subject/>
  <dc:title/>
</cp:coreProperties>
</file>