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ind w:hanging="0"/>
        <w:jc w:val="both"/>
        <w:rPr>
          <w:rFonts w:ascii="黑体;SimHei" w:hAnsi="黑体;SimHei" w:eastAsia="黑体;SimHei" w:cs="宋体;SimSun"/>
          <w:color w:val="000000"/>
          <w:sz w:val="32"/>
          <w:szCs w:val="32"/>
          <w:lang w:eastAsia="zh-CN" w:bidi="ar-SA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 w:bidi="ar-SA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 w:bidi="ar-SA"/>
        </w:rPr>
        <w:t>1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lang w:eastAsia="zh-CN"/>
        </w:rPr>
        <w:t>建设工程质量检测机构检查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  <w:lang w:eastAsia="zh-CN"/>
        </w:rPr>
      </w:pPr>
      <w:r>
        <w:rPr>
          <w:rFonts w:eastAsia="方正小标宋简体;Arial Unicode MS" w:cs="宋体;SimSun" w:ascii="宋体;SimSun" w:hAnsi="宋体;SimSun"/>
          <w:sz w:val="24"/>
          <w:szCs w:val="44"/>
          <w:lang w:eastAsia="zh-CN"/>
        </w:rPr>
      </w:r>
    </w:p>
    <w:p>
      <w:pPr>
        <w:pStyle w:val="Normal"/>
        <w:ind w:hanging="0"/>
        <w:rPr/>
      </w:pPr>
      <w:r>
        <w:rPr/>
        <w:t>检测机构：                                    所在市</w:t>
      </w:r>
      <w:r>
        <w:rPr/>
        <w:t>(</w:t>
      </w:r>
      <w:r>
        <w:rPr/>
        <w:t>州</w:t>
      </w:r>
      <w:r>
        <w:rPr/>
        <w:t xml:space="preserve">):                   </w:t>
      </w:r>
      <w:r>
        <w:rPr/>
        <w:t>检查日期：                 编号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2843"/>
        <w:gridCol w:w="2377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检查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检查要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检查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存在问题</w:t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部管理制度是否健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质量保证体系是否有效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查内部组织机构设置及人员配备，技术质量管理制度建立及运行情况。内部质量管理职责、权限和相互关系明确并形成文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在核定的资质范围内开展检测业务，是否转包或接受挂靠开展检测业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核查资质证书资质类别，抽查检测合同及检测报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          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场所、检测环境是否满足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看现场及记录。主要看节能、防水、水泥和标养等有环境条件要求的场所，其设施配备是否满足标准要求；场地布局是否合理；安全措施是否到位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仪器设备是否按时检定、校验，标识、档案及使用记录是否齐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查看，查阅设备检定台账、检定证书及校验记录，相应的档案材料及归类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展检测业务所依据的技术标准是否配备并正确使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  <w:lang w:eastAsia="zh-CN"/>
              </w:rPr>
              <w:t>查看有效技术标准目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检查是否存在使用作废标准的现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拟检测样品（试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建立唯一性标识，检测样品是否按年分类流水编号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待检样品的数量是否与委托单相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  <w:lang w:eastAsia="zh-CN"/>
              </w:rPr>
              <w:t>现场查看待检样品存放及标识情况，是否存在识别混淆，查阅收样登记台帐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委托单信息与样品标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毕样品的数量是否与委托单和原始记录相符，是否按规定进行留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原始记录与检毕样品信息，检毕样品留置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按照规定的检测方法开展检测业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现场试验过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从事检测工作和签署检测报告的人员是否持证上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现场试验人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有原始记录是否按年流水编号，并与对应的报告一致；原始记录的信息量是否能满足朔源性的要求，记录、报告信息是否相符；原始记录的签名是否符合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收样登记、检测原始记录、报告台帐、实时采集电脑记录，是否存在插号、重号、缺号及信息不符现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报告内容信息是否完整准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检测报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报告更改是否符合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抽查数据更改、信息更改审批手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结论是否客观明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检测报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有伪造检测数据，出具虚假检测报告的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抽查样品委托单、原始记录、报告及数据采集等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         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报告是否按年统一编号并具唯一性标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阅委托单、收样登记、原始记录，核对报告是否有分编号和重复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报告是否按规定进行审核、审批，报告签字、盖章是否完整有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核对审核人员资格（具有助理及以上职称），检查报告是否有相关人员的签字、盖章，并加盖检测资质专用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告是否及时归档并妥善保存，是否与委托单、原始记录相对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阅档案，核对报告、委托单、原始记录相应内容信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建立不合格报告台帐，不合格检测报告是否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小时内书面通知建设单位和该工程的质量监督机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阅不合格报告登记台帐和书面通知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按照省厅要求对自动采集的检测项目按规定实时上传，上传的检测数据是否完整、准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对照检测工作台账及报告签发台账，通过联网平台，查试块、钢筋及焊接件检测数据上传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符合 □基本符合 □不符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违法违规行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在主要问题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计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检查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，    其中符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，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     基本符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，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    不符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，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论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□                               基本合格□                       不合格□</w:t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检查组组长：                 检查组成员：                                                              检测机构负责人：</w:t>
      </w:r>
    </w:p>
    <w:p>
      <w:pPr>
        <w:pStyle w:val="Normal"/>
        <w:widowControl w:val="false"/>
        <w:snapToGrid w:val="false"/>
        <w:spacing w:lineRule="atLeast" w:line="240"/>
        <w:ind w:hanging="0"/>
        <w:jc w:val="both"/>
        <w:rPr>
          <w:rFonts w:ascii="黑体;SimHei" w:hAnsi="黑体;SimHei" w:eastAsia="黑体;SimHei" w:cs="宋体;SimSun"/>
          <w:color w:val="000000"/>
          <w:sz w:val="32"/>
          <w:szCs w:val="32"/>
          <w:lang w:eastAsia="zh-CN" w:bidi="ar-SA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 w:bidi="ar-SA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 w:bidi="ar-SA"/>
        </w:rPr>
        <w:t>2</w:t>
      </w:r>
    </w:p>
    <w:p>
      <w:pPr>
        <w:pStyle w:val="Normal"/>
        <w:widowControl w:val="false"/>
        <w:snapToGrid w:val="false"/>
        <w:spacing w:lineRule="atLeast" w:line="2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/>
        <w:t>预拌混凝土企业内设试验室检查工作标准对照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2"/>
        <w:gridCol w:w="2880"/>
        <w:gridCol w:w="7560"/>
      </w:tblGrid>
      <w:tr>
        <w:trPr>
          <w:tblHeader w:val="true"/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检查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检查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工作标准</w:t>
            </w:r>
          </w:p>
        </w:tc>
      </w:tr>
      <w:tr>
        <w:trPr>
          <w:trHeight w:val="8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企业是否按照资质标准要求设立试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产企业内设试验室应按照一站（场）一试验室的原则设立，并独立运行</w:t>
            </w:r>
          </w:p>
        </w:tc>
      </w:tr>
      <w:tr>
        <w:trPr>
          <w:trHeight w:val="9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有无超出资质范围从事检测活动的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委托单、报告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企业内设试验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只能在本生产企业内部开展检测工作，不能对外承揽检测任务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负责人上岗资格及在岗履职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相关人员简历、学历、职称及在岗技术文件签字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负责人应具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以上混凝土试验室工作经历，且具有工程序列中级及以上技术职称或注册建造师执业资格</w:t>
            </w:r>
          </w:p>
        </w:tc>
      </w:tr>
      <w:tr>
        <w:trPr>
          <w:trHeight w:val="15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持证上岗人员配备是否符合要求，有无使用不符合条件的检测人员，存在检测人员同时受聘于多家单位的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核对人员档案及上岗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专职试验人员不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，并接受相关检测技术培训，持有相应检测岗位证书。检测人员不能同时受聘于多家单位</w:t>
            </w:r>
          </w:p>
        </w:tc>
      </w:tr>
      <w:tr>
        <w:trPr>
          <w:trHeight w:val="17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场地、设备配备是否满足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验室、样品存放室、混凝土标养室等试验场所布局要合理，样品室、水泥室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成型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标准养护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温度、湿度控制条件要满足标准要求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成型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面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能保证正常开展工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要求，标养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件的放置及养护方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要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足标准要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面积与企业生产能力相适应</w:t>
            </w:r>
          </w:p>
        </w:tc>
      </w:tr>
      <w:tr>
        <w:trPr>
          <w:trHeight w:val="8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设备的管理是否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核查并查看相关记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仪器设备应定期检定、标识完整，进行有效保养和维护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备有效的标准和规范文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核查并核对有效标准目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应齐备开展工作所需的各种现行有效的技术标准并正确使用</w:t>
            </w:r>
          </w:p>
        </w:tc>
      </w:tr>
      <w:tr>
        <w:trPr>
          <w:trHeight w:val="7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安全管理是否到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必要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防火、漏电保护等安全设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备应齐全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内部管理制度是否健全，技术管理和质量保证体系是否有效运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核查各级人员岗位责任制、管理制度及运行记录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应建立健全各项管理制度，确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样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始记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报告的编制、校核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审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事故分析报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仪器设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环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得到有效管理。</w:t>
            </w:r>
          </w:p>
        </w:tc>
      </w:tr>
      <w:tr>
        <w:trPr>
          <w:trHeight w:val="12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及时建立各类检测管理台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相关台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应建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材料进场及取样复验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出厂坍落度试验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质量控制过程台帐（含水率、配合比调整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试块留置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试块性能试验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备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数据统计分析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。</w:t>
            </w:r>
          </w:p>
        </w:tc>
      </w:tr>
      <w:tr>
        <w:trPr>
          <w:trHeight w:val="30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样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取样数量、标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规范并符合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行相关标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查看、抽取相关材料试验台账及检测报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批原材料进场均应取样试验，取样数量及保存方法符合相应规定要求，取出的样品应及时编号保证样品不混淆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散装水泥：同一生产厂家、同一等级、同一品种、同一批且连续进厂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0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一批。每批取样试验一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集料：同一产地、同一规格以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0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00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一验收批，不足时也按一批计，当质量比较稳定、进料量较大时，可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0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一批。每批取样试验一次，但每周不得少于一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粉煤灰、矿粉：相同等级、相同种类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一批，不足时也按一批计。每批取样试验一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加剂：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一批，不足时也按一批计。每批取样试验一次。</w:t>
            </w:r>
          </w:p>
        </w:tc>
      </w:tr>
      <w:tr>
        <w:trPr>
          <w:trHeight w:val="30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厂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取样和留置的试块数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符合相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关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规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抽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试块留置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混凝土出厂坍落度试验台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混凝土检测报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拌商品混凝土取样和留置的试块数量应符合相应规定要求。混凝土出厂检验的取样试验工作必须在搅拌地点（一般为出料口）进行，每次混凝土试样取样量应满足混凝土质量检验项目所需用量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倍，且不宜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02 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立方体抗压强度试块：每个工程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同配合比的混凝土取样不得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，不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取样也不得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。当同一工程连续供应同一配合比的混凝土超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0 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，可适当减少取样数量，但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得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。每次取样应至少留置一组试件，且需同时进行坍落度试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抗渗试块：每个工程同一配合比，取样不得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，并根据实际要求确定数量。</w:t>
            </w:r>
          </w:p>
        </w:tc>
      </w:tr>
      <w:tr>
        <w:trPr>
          <w:trHeight w:val="24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材料复验完成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按规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留取样品进行封存，原材料的留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检查样品的标识、留置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材料复验完成后应留取足量的样品进行封存，原材料的留样应符合下列规定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胶凝材料应不少于三个月，外加剂应不少于六个月。留样样品编号应与试验编号相符，超过有效期应由质量负责人批准后处理，并做好处理记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胶凝材料、混凝土外加剂（粉态）留样采用水泥专用密封留样筒；液体样品留样均采用塑料桶密封并用样品柜统一储存；上述样品留样标识粘贴在样品的醒目位置，并放在指定位置，填写内容齐全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．试验后的混凝土试块留置不少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天。</w:t>
            </w:r>
          </w:p>
        </w:tc>
      </w:tr>
      <w:tr>
        <w:trPr>
          <w:trHeight w:val="2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型试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识及养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检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块成型后应在试块上按要求标识及养护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块标识应清晰、牢固、唯一，并按取样时间连续编号，不得空号、重号，标识内容应包括成型时间、强度等级、工程编号等信息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养室必须满足标准养护条件要求。严禁试验室替代施工单位养护试块；对于标养室留存的空白试块、其他标识试块，试验室应出具经企业负责人签署认可的文件进行说明。</w:t>
            </w:r>
          </w:p>
        </w:tc>
      </w:tr>
      <w:tr>
        <w:trPr>
          <w:trHeight w:val="14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原始记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按类别、按年度流水编号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始记录信息及数据是否齐全并具有可追溯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验原始记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原始记录应按类别、按年度流水编号，数据应真实、清晰完整、可溯，能再现试验全过程。试验原始记录应当时填写，检测数据不得追记和涂改，并有试验人员本人签字。</w:t>
            </w:r>
          </w:p>
        </w:tc>
      </w:tr>
      <w:tr>
        <w:trPr>
          <w:trHeight w:val="1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报告编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格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内容及签章是否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各类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验报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报告应按类别、按年度流水编号，采用统一报告格式打印或书写，数据清晰，结论明确。试验报告应由试验完成人员本人签字，具有工程师职称的上岗人员审核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负责人批准。</w:t>
            </w:r>
          </w:p>
        </w:tc>
      </w:tr>
      <w:tr>
        <w:trPr>
          <w:trHeight w:val="1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对发现的不合格事项的登记、处理是否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不合格台账及处理记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验室在检测过程中发现检测不合格时，必须及时通知相关部门及管理人员，企业要按照内部质量控制不合格处理程序做好后续的处理工作，并建立台账，形成档案记录。</w:t>
            </w:r>
          </w:p>
        </w:tc>
      </w:tr>
      <w:tr>
        <w:trPr>
          <w:trHeight w:val="1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技术档案的建立、保存是否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场检查，抽查部分档案资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企业内设试验室应建立资料档案室，档案室应能满足纸质文件和电子文件的长期存放，并做好试验报告和记录的收集、整理、归档、分类编目和数据分析利用工作，资料档案应包括试验原始记录、试验报告、试验台账、试验不合格项目台账、相应的设备档案、其他与试验室相关的文件资料等。</w:t>
            </w:r>
          </w:p>
        </w:tc>
      </w:tr>
    </w:tbl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1503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640"/>
        <w:ind w:hanging="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</w:r>
    </w:p>
    <w:sectPr>
      <w:footerReference w:type="default" r:id="rId3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1:00Z</dcterms:created>
  <dc:creator>微软用户</dc:creator>
  <dc:description/>
  <cp:keywords/>
  <dc:language>en-US</dc:language>
  <cp:lastModifiedBy>zzp</cp:lastModifiedBy>
  <cp:lastPrinted>2017-08-30T10:57:00Z</cp:lastPrinted>
  <dcterms:modified xsi:type="dcterms:W3CDTF">2017-08-30T08:00:00Z</dcterms:modified>
  <cp:revision>3</cp:revision>
  <dc:subject/>
  <dc:title>甘建工〔2017〕383号</dc:title>
</cp:coreProperties>
</file>