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甘肃省装配式建筑专家委员会专家申报表</w:t>
      </w:r>
    </w:p>
    <w:tbl>
      <w:tblPr>
        <w:tblW w:w="92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34"/>
        <w:gridCol w:w="1677"/>
        <w:gridCol w:w="1460"/>
        <w:gridCol w:w="95"/>
        <w:gridCol w:w="2093"/>
      </w:tblGrid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申请加入专业名称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划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构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暖通风与空调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给排水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气工程设计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材料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节能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机械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量检测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营维护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经济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信息化和智能化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专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trike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9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646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46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随本申报表一同上报的其它材料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主要研究成果鉴定证书及获奖证书扫描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发表论文及专著的有关证明材料扫描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其余职称证、注册证等证明材料扫描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此申报书纸制及电子版及其它扫描件一同上报。</w:t>
            </w:r>
          </w:p>
        </w:tc>
      </w:tr>
    </w:tbl>
    <w:p>
      <w:pPr>
        <w:pStyle w:val="Normal"/>
        <w:tabs>
          <w:tab w:val="clear" w:pos="420"/>
          <w:tab w:val="left" w:pos="5586" w:leader="none"/>
        </w:tabs>
        <w:snapToGrid w:val="false"/>
        <w:spacing w:lineRule="atLeast" w:line="5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引文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Tag">
    <w:name w:val="tag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5:00Z</dcterms:created>
  <dc:creator>Lenovo</dc:creator>
  <dc:description/>
  <dc:language>en-US</dc:language>
  <cp:lastModifiedBy>VALTER VAN SCHNEIDER</cp:lastModifiedBy>
  <cp:lastPrinted>2017-08-24T15:17:00Z</cp:lastPrinted>
  <dcterms:modified xsi:type="dcterms:W3CDTF">2017-09-04T09:05:00Z</dcterms:modified>
  <cp:revision>2</cp:revision>
  <dc:subject/>
  <dc:title>甘建科〔2017〕3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